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рган управления образованием -</w:t>
      </w:r>
    </w:p>
    <w:p>
      <w:pPr>
        <w:pStyle w:val="Subtitle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ем Тавдинского городск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/>
      </w:pPr>
      <w:r>
        <w:rPr/>
        <w:t>от 16.09.2013 г.</w:t>
      </w:r>
      <w:r>
        <w:rPr>
          <w:b/>
        </w:rPr>
        <w:t xml:space="preserve">  </w:t>
        <w:tab/>
        <w:tab/>
        <w:tab/>
        <w:t xml:space="preserve">                                                                          </w:t>
      </w:r>
      <w:r>
        <w:rPr/>
        <w:t>№  324</w:t>
      </w: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Об утверждении размера родительской платы,</w:t>
      </w:r>
    </w:p>
    <w:p>
      <w:pPr>
        <w:pStyle w:val="Normal"/>
        <w:jc w:val="both"/>
        <w:rPr/>
      </w:pPr>
      <w:r>
        <w:rPr/>
        <w:t xml:space="preserve">взимаемой с родителей (законных представителей) </w:t>
      </w:r>
    </w:p>
    <w:p>
      <w:pPr>
        <w:pStyle w:val="Normal"/>
        <w:jc w:val="both"/>
        <w:rPr/>
      </w:pPr>
      <w:r>
        <w:rPr/>
        <w:t xml:space="preserve">за присмотр и уход за детьми, осваивающими образовательные </w:t>
      </w:r>
    </w:p>
    <w:p>
      <w:pPr>
        <w:pStyle w:val="Normal"/>
        <w:jc w:val="both"/>
        <w:rPr/>
      </w:pPr>
      <w:r>
        <w:rPr/>
        <w:t xml:space="preserve">программы дошкольного образования в организациях, </w:t>
      </w:r>
    </w:p>
    <w:p>
      <w:pPr>
        <w:pStyle w:val="Normal"/>
        <w:jc w:val="both"/>
        <w:rPr/>
      </w:pPr>
      <w:r>
        <w:rPr/>
        <w:t>осуществляющих образовательную деятельность, с 01.09.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новании ст. 65 Федерального закона от 29.12.2012 г. № 273 – ФЗ «Об образовании в Российской Федерации», в соответствии с Положением о муниципальном органе управления образованием – Управлении образованием Тавдинского городского округа, утвержденным решением Думы Тавдинского городского округа 23.08.2012 г. № 8/3, планом работы муниципального органа управления образованием – Управления образованием на 2013 год и в целях упорядочения размера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ПРИКАЗЫВАЮ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 xml:space="preserve">1. Установить </w:t>
      </w:r>
      <w:r>
        <w:rPr>
          <w:b/>
          <w:i/>
        </w:rPr>
        <w:t>с 01 сентября 2013 г.</w:t>
      </w:r>
      <w:r>
        <w:rPr/>
        <w:t xml:space="preserve"> размер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:</w:t>
      </w:r>
    </w:p>
    <w:p>
      <w:pPr>
        <w:pStyle w:val="Normal"/>
        <w:jc w:val="both"/>
        <w:rPr/>
      </w:pPr>
      <w:r>
        <w:rPr/>
        <w:t xml:space="preserve">- в образовательных организациях с режимом сокращенного дня – </w:t>
      </w:r>
      <w:r>
        <w:rPr>
          <w:b/>
        </w:rPr>
        <w:t>73 рубля за 1 день;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в образовательных организациях с режимом полного дня – </w:t>
      </w:r>
      <w:r>
        <w:rPr>
          <w:b/>
        </w:rPr>
        <w:t>95 рублей за 1 ден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Установить годовой норматив проведенных детодней для каждого воспитанника, посещающего образовательное учреждение, реализующего основную общеобразовательную программу дошкольного образования в количестве </w:t>
      </w:r>
      <w:r>
        <w:rPr>
          <w:b/>
        </w:rPr>
        <w:t>160 дн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Утвердить перечень категорий граждан, освобожденных полностью или частично от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в соответствии с действующим законодательством Российской Федерации (Приложение 1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Контроль за исполнением настоящего приказа оставляю за собо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МОУО –</w:t>
      </w:r>
    </w:p>
    <w:p>
      <w:pPr>
        <w:pStyle w:val="Normal"/>
        <w:jc w:val="both"/>
        <w:rPr/>
      </w:pPr>
      <w:r>
        <w:rPr/>
        <w:t>Управления образованием                                                                                С. Г. Рож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ind w:left="72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ind w:left="72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к приказу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 16.09.2013 г. № 324                         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 xml:space="preserve">категорий граждан, освобожденных полностью или частично от родительской платы, </w:t>
      </w:r>
    </w:p>
    <w:p>
      <w:pPr>
        <w:pStyle w:val="Normal"/>
        <w:jc w:val="center"/>
        <w:rPr/>
      </w:pPr>
      <w:r>
        <w:rPr/>
        <w:t>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гражд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свобождения от родительской платы за содержание ребенка в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тели – инвалиды (не работающие), дети которых посещают детский са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тели, имеющие детей с туберкулезной интоксикацие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– инвалид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– сироты, дети, оставшиеся без попечения роди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ногодетные семьи, имеющие трех и более несовершеннолетних дете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24:00Z</dcterms:created>
  <dc:creator>Admin</dc:creator>
  <dc:description/>
  <cp:keywords/>
  <dc:language>en-US</dc:language>
  <cp:lastModifiedBy>Admin</cp:lastModifiedBy>
  <cp:lastPrinted>2013-09-20T09:12:00Z</cp:lastPrinted>
  <dcterms:modified xsi:type="dcterms:W3CDTF">2013-09-20T03:14:00Z</dcterms:modified>
  <cp:revision>9</cp:revision>
  <dc:subject/>
  <dc:title/>
</cp:coreProperties>
</file>