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5094605" cy="655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5032375" cy="632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к Акт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 составлен «11» июля 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ое казенное  дошкольное образовательное учреждение детский сад № 14 общеразвивающего вида с приоритетным осуществлением  деятельности по художественно-эстетическому развитию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го учреждения в Свердловской области</w:t>
      </w:r>
      <w:r>
        <w:rPr/>
        <w:t>)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9"/>
        <w:gridCol w:w="3783"/>
        <w:gridCol w:w="6327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 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т 07.05.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ым учреждением (далее - ОУ) недвижимого имуще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ах оперативного управления или передачи в собственность образовательному учреждению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видетельство о государственной регистрации права на имущество № 66 АД 772409 от 06.05.2011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видетельство о государственной регистрации права на земельный участок № 66 АД 772629 от 25.05.2011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/>
              <w:t>Лицензия 66 № 003947 ____________________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/>
              <w:t>кем и когда выдана:_Министерство общего и профессионального образования Свердловской области___________________________________________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rFonts w:cs="Microsoft Sans Serif"/>
              </w:rPr>
            </w:pPr>
            <w:r>
              <w:rPr/>
              <w:t>на какой срок: бессрочно_______________________________________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/>
              <w:t>имеется ли приложение (приложения) _______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rFonts w:cs="Microsoft Sans Serif"/>
              </w:rPr>
            </w:pPr>
            <w:r>
              <w:rPr/>
              <w:t xml:space="preserve">соответствие данных, указанных в лицензии, уставу 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/>
              <w:t>Виды реализуемых образовательных программ: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 с приоритетным осуществлением деятельности по художественно-эстетическому развитию воспитанников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/>
              <w:t>свидетельство об аккредитации АА № 145212 от 24.01.200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лана работы общеобразовательного учреждения на новый 2013-2014 учебный го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cs="Microsoft Sans Serif"/>
              </w:rPr>
            </w:pPr>
            <w:r>
              <w:rPr>
                <w:rFonts w:cs="Microsoft Sans Serif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 в образовательном учреждении </w:t>
            </w:r>
            <w:r>
              <w:rPr>
                <w:rFonts w:cs="Times New Roman" w:ascii="Times New Roman" w:hAnsi="Times New Roman"/>
                <w:i/>
              </w:rPr>
              <w:t>(также указывается превышение допустимой численности обучающихся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го учреждения кадра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-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- 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- 23,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-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– 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– 2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ца служебных помещений 0,75 ставки</w:t>
            </w:r>
          </w:p>
        </w:tc>
      </w:tr>
      <w:tr>
        <w:trPr>
          <w:trHeight w:val="25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 материально-технической базы учреждения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нализац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водоснабж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техническ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6.2013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6.2013 №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6.2013 № 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(в одну группу требуется замена мебели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занятий  физической культурой и спорто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 и готовность физкультурного/спортивного  зала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спортивного оборудования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я  по  норме; 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состояние оборудования и инвентаря;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кты-разрешения на использование 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м процессе спортив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и состояние  стадиона, спортивной площад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наличие акта проведения испытаний спортивного оборудования на стадионах, спортивных площадках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-физкультурный зал, го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ительно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кт-разрешение от  24.04.201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ся, удовлетвор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от  24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/Ак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 пожарному миниму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лась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нникова Елена Владимировна, завхоз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одитс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одитс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одится, 2 раза в год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точн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с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 АПС, системы оповещ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наименование организации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ответственного лица,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наименование организации)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иных систем  пожарной автома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 соглашение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)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ся, исправ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ном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нникова Елена Владимиров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«ПроектСтройТ» от 16.01.2013  № 56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ПБ (да/нет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состояния электросетей (сопротивления   изоляции   электросетей  и  заземления электрооборудования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 от 03.07.201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 (имеется пожарный водоем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в территориальном органе госпожнадзора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4.2010 № 65-496-000-00024-10/1/6</w:t>
            </w:r>
          </w:p>
        </w:tc>
      </w:tr>
      <w:tr>
        <w:trPr>
          <w:trHeight w:val="341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от 21.07.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меются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оснащенность пищеблока оборудованием и столовой  мебелью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 или данные договора на оказание услуги пит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ы на поставку  продуктов пит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ем  заключ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 11.09.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говор  от 01.04.2013  № 1 ОАО «Тавдинский хлебозав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оставку продуктов питания от 01.04.2013 № 2,3,4  ИП Поломарчук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на поставку продуктов питания (молока и молочной продукции) №1 от 06.02.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учреждения по бактерицидному обеззараживанию воздух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 (или договор с поликлиникой на обслуживание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меется договор с ГБУЗ СО «Тавдинская ЦР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учреждении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учреждения в соответствии с установленным графико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</w:tr>
      <w:tr>
        <w:trPr>
          <w:trHeight w:val="95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безопасность образовательного учреждения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едписаний правоохранительных органов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овер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 учрежд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антитеррористической безопасност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ветственный по ГО и ЧС Кириллова 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оди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одится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учрежде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ывод изображен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наименование организац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не установлена (причина, принимаемые ме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не обслуживается (причина, принимаемые меры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ВО ММО МВД Росси «Тавди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анникова Елена Владимировна, завхо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Договор на обслуживание №3 от 01.04.2013 ООО «Проект СтройТ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догов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в штатном расписании (вахтер, сторож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догов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)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торо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учре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МВД России по Свердловской области (дат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МЧС России по Свердловской области (дат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ФБС России по Свердловской области (дата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ом отдела УФСБ России по Свердловской области в г. Артемовский Павловским Г.П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ом ОВД по Тавдинскому городскому окру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ым Е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ом отдела по делам ГО и ЧС, МР Тавдинского городского округа Храмцовым С.Г. от 13.08.2010 г.</w:t>
            </w:r>
          </w:p>
        </w:tc>
      </w:tr>
      <w:tr>
        <w:trPr>
          <w:trHeight w:val="7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24.06.2013 № 1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У доступа к сети Интерн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именование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айд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остеле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1.01.2013 № 60/064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т  20.06.2013 г. № 3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ли компьютеры, имеющих доступ к сети Интернет, имеют контент-фильт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сетевой контент-фильтрации для траф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ответствие школьного автобуса ГО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ация предрейсового осмотра (технического и медицинског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ата последнего техосмот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таж работы водителя, обучени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двозимых обучающихс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с обучающимися по  безопасности дорожного 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а находится в методическом кабинет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одъездных пу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ков дорожного движения около учрежд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м учрежден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ответ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8.02.2013 г. №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бова Людмила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м учрежден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на начало ___________________учебного го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едицинских кабинет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рассы тепловых сетей.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ищеблока, прачечной, коридора, лестничных пролетов, складов, групповых помещен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6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ascii="Microsoft Sans Serif" w:hAnsi="Microsoft Sans Serif"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7:00Z</dcterms:created>
  <dc:creator>Пользователь</dc:creator>
  <dc:description/>
  <cp:keywords/>
  <dc:language>en-US</dc:language>
  <cp:lastModifiedBy>Пользователь</cp:lastModifiedBy>
  <dcterms:modified xsi:type="dcterms:W3CDTF">2013-10-11T05:59:00Z</dcterms:modified>
  <cp:revision>4</cp:revision>
  <dc:subject/>
  <dc:title/>
</cp:coreProperties>
</file>