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нансово-экономическая деятельность учреждения за 2012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02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е объема средств учреждения </w:t>
        <w:br/>
        <w:t xml:space="preserve">            по источникам их получе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</w:t>
      </w:r>
    </w:p>
    <w:tbl>
      <w:tblPr>
        <w:tblW w:w="691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0"/>
        <w:gridCol w:w="851"/>
        <w:gridCol w:w="2551"/>
      </w:tblGrid>
      <w:tr>
        <w:trPr>
          <w:trHeight w:val="3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 (тыс.руб.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Объем средств учреждения – всего </w:t>
              <w:br/>
              <w:t>(сумма строк 02,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191,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бюджетные средства – всего </w:t>
              <w:br/>
              <w:t>(сумма строк 03-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91,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 бюджет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0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ме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831,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</w:t>
              <w:br/>
              <w:t>(сумма строк 07, 08, 10-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sz w:val="20"/>
              </w:rPr>
            </w:pPr>
            <w:r>
              <w:rPr>
                <w:sz w:val="20"/>
              </w:rPr>
              <w:t>в том числе средства:</w:t>
            </w:r>
          </w:p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е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b/>
        </w:rPr>
        <w:t>Расходы учреждени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691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851"/>
        <w:gridCol w:w="2126"/>
      </w:tblGrid>
      <w:tr>
        <w:trPr>
          <w:trHeight w:val="375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тически (тыс.руб.)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Расходы  учреждения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109,8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05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0,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90,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263" w:hRule="atLeast"/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8,4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3,0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нвестиции, направленные на приобретение осно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</w:tr>
    </w:tbl>
    <w:p>
      <w:pPr>
        <w:sectPr>
          <w:type w:val="continuous"/>
          <w:pgSz w:orient="landscape" w:w="16838" w:h="11906"/>
          <w:pgMar w:left="1134" w:right="1021" w:gutter="0" w:header="720" w:top="1134" w:footer="720" w:bottom="1134"/>
          <w:cols w:num="2" w:space="2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3:00Z</dcterms:created>
  <dc:creator>OVU</dc:creator>
  <dc:description/>
  <cp:keywords/>
  <dc:language>en-US</dc:language>
  <cp:lastModifiedBy>Admin</cp:lastModifiedBy>
  <dcterms:modified xsi:type="dcterms:W3CDTF">2013-08-01T15:02:00Z</dcterms:modified>
  <cp:revision>3</cp:revision>
  <dc:subject/>
  <dc:title/>
</cp:coreProperties>
</file>