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ая область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казенное  дошкольное образовательное учреждение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етский сад № 14 общеразвивающего вида с приоритетным осуществлением 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и по художественно-эстетическому развитию дет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результатам работы за 2011 -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г. Тавда, 2012 год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 дошкольное образовательное учреждение детский сад № 14  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азвивающего вида с приоритетным осуществлением деятельности по художественно- 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му развитию детей. Сокращенное наименование Учреждения – МКДОУ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сад № 14.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ункционирует с 1978 года.  Учредителем является МОУО - Управление образованием Тавд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ский сад имеет лицензию на право ведения образовательной деятельности (лиценз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щего и профессионального образования Свердловской области серия 66 № 001216, регистрационный   № 13753  от 29.06.2011г.).  Срок действия лицензии – бесср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учреждения: 623950, Свердловская область, г. Тавда, улица  9 Января, 87,                                       тел.8 (34360) 2-09-39, электронная почта – </w:t>
      </w:r>
      <w:r>
        <w:rPr>
          <w:rFonts w:cs="Times New Roman" w:ascii="Times New Roman" w:hAnsi="Times New Roman"/>
          <w:sz w:val="24"/>
          <w:szCs w:val="24"/>
          <w:lang w:val="en-US"/>
        </w:rPr>
        <w:t>detskisad</w:t>
      </w:r>
      <w:r>
        <w:rPr>
          <w:rFonts w:cs="Times New Roman" w:ascii="Times New Roman" w:hAnsi="Times New Roman"/>
          <w:sz w:val="24"/>
          <w:szCs w:val="24"/>
        </w:rPr>
        <w:t>-1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является юридическим лицом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разовательное  учрежде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чреждения: казенное дошкольное образовательное учрежд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чреждения: детский сад общеразвивающего вида с приоритетным осуществлением деятельности по художественно-эстетическому развитию детей.</w:t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едующая МКДОУ детского сада № 14 Россохина Елена Николаевна.</w:t>
      </w:r>
    </w:p>
    <w:p>
      <w:pPr>
        <w:pStyle w:val="Heading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жность руководителя занимает с 200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ода. Педагогический стаж 17 лет.</w:t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еет высшее педагогическое образование,  первую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детского сада благоустроена, по периметру ограждена забором. Ежегодно в детском саду проводятся мероприятия по ее озеленению.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посредственной близости от здания детского сада расположены МКДОУ детский сад  № 22; общеобразовательная школа № 7, Тавдинский «Музей леса»; ЦТР «Россия»; ЦТР «Гармония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ая детский сад социальная среда оценивается как благоприятная и позволяет наладить взаимодействие с образовательными и культурными учреждениями различных типов и в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нутренним распорядком режим работы МКДОУ пятидневный, составляет 10 часов в день (7.30-17.30)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 ВОСПИТАННИКОВ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детский сад  № 14 предоставляет услуги по дошкольному образованию и воспитанию детей.  В МКДОУ  функционирует 6 групп: 1 группа - раннего возраста, 5 групп - дошкольного возраста, общей численностью 120 дет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группа от 2 до 3 лет,   -15 че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 группа от 3 до 4 лет,   -20 че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группа от 3 до 4 лет,   -20 че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 группа от 4 до 5 лет,   -20 че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5 группа от 5 до 6 лет,   -22 че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 группа от 5 до 7 лет,   -23 че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УПРАВЛЕНИЯ МКДОУ детского сада №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ется через государственно-общественные структуры управления на принципах единоначалия и самоуправления, обеспечивающих государственно-общественный характер управления детским садом.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52705</wp:posOffset>
                </wp:positionV>
                <wp:extent cx="224155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4765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ует от имени детского сада, представляет его во всех учреждениях и организаци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споряжается финансовыми бюджетными средствами в соответствии со сметами расходов и до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ет ответственность за деятельность детского сада перед учредителем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6.5pt;height:195pt;mso-wrap-distance-left:9.05pt;mso-wrap-distance-right:9.05pt;mso-wrap-distance-top:0pt;mso-wrap-distance-bottom:0pt;margin-top:-4.1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ует от имени детского сада, представляет его во всех учреждениях и организация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распоряжается финансовыми бюджетными средствами в соответствии со сметами расходов и доход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ет ответственность за деятельность детского сада перед учредителем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-52705</wp:posOffset>
                </wp:positionV>
                <wp:extent cx="2355850" cy="241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4130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осуществляет создание надлежащих условий для укрепления здоровья детей, их обучения и воспитания, обеспечения детей питание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создает условия, обеспечивающие участие работников в управлении детским садо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осуществляет прием на работу и расстановку кад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85.5pt;height:190pt;mso-wrap-distance-left:9.05pt;mso-wrap-distance-right:9.05pt;mso-wrap-distance-top:0pt;mso-wrap-distance-bottom:0pt;margin-top:-4.1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/>
                        <w:t>- осуществляет создание надлежащих условий для укрепления здоровья детей, их обучения и воспитания, обеспечения детей питанием;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/>
                        <w:t>- создает условия, обеспечивающие участие работников в управлении детским садом;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/>
                        <w:t>- осуществляет прием на работу и расстановку кад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005</wp:posOffset>
                </wp:positionH>
                <wp:positionV relativeFrom="paragraph">
                  <wp:posOffset>69850</wp:posOffset>
                </wp:positionV>
                <wp:extent cx="1943100" cy="1257300"/>
                <wp:effectExtent l="27305" t="0" r="266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2574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83.15pt;margin-top:5.5pt;width:152.95pt;height:98.95pt;mso-wrap-style:square;v-text-anchor:top;rotation:180" type="_x0000_t18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151765</wp:posOffset>
                </wp:positionV>
                <wp:extent cx="1608455" cy="5797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самоуправлен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28pt;height:47pt;mso-wrap-distance-left:9.05pt;mso-wrap-distance-right:9.05pt;mso-wrap-distance-top:0pt;mso-wrap-distance-bottom:0pt;margin-top:11.95pt;mso-position-vertical-relative:text;margin-left:196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ы самоуправления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655</wp:posOffset>
                </wp:positionH>
                <wp:positionV relativeFrom="paragraph">
                  <wp:posOffset>109855</wp:posOffset>
                </wp:positionV>
                <wp:extent cx="2049145" cy="4221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22148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суждает вопросы трудовой дисциплины, охраны и безопасности условий труда; выносит на рассмотрение администрации предложения по совершенствованию работы детского са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61.35pt;height:332.4pt;mso-wrap-distance-left:9.05pt;mso-wrap-distance-right:9.05pt;mso-wrap-distance-top:0pt;mso-wrap-distance-bottom:0pt;margin-top:8.6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суждает вопросы трудовой дисциплины, охраны и безопасности условий труда; выносит на рассмотрение администрации предложения по совершенствованию работы детского са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109855</wp:posOffset>
                </wp:positionV>
                <wp:extent cx="2012950" cy="4221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22148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уществляет управление педагогической деятельностью детского сада: определяет основные направления образовательной деятельности, проводит анализ воспитательно-образовательной работы, обсуждает вопросы содержания, методов и планирования образовательного процесса, подводит итоги образовательной деятельности детского сада на основе анализа результатов достижений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58.5pt;height:332.4pt;mso-wrap-distance-left:9.05pt;mso-wrap-distance-right:9.05pt;mso-wrap-distance-top:0pt;mso-wrap-distance-bottom:0pt;margin-top:8.6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дагогический совет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уществляет управление педагогической деятельностью детского сада: определяет основные направления образовательной деятельности, проводит анализ воспитательно-образовательной работы, обсуждает вопросы содержания, методов и планирования образовательного процесса, подводит итоги образовательной деятельности детского сада на основе анализа результатов достижений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109855</wp:posOffset>
                </wp:positionV>
                <wp:extent cx="2096135" cy="4295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2951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казывает помощь в  ремонте, оснащении помещений и территории; вносит предложения по организации работы детского сада, по организации питания; содействует администрации в осуществлении контроля качества питания; участвует в подведении итогов работы по вопросам взаимодействия с родительской общественностью; помогает в организации массовых мероприят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65.05pt;height:338.2pt;mso-wrap-distance-left:9.05pt;mso-wrap-distance-right:9.05pt;mso-wrap-distance-top:0pt;mso-wrap-distance-bottom:0pt;margin-top:8.6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ьский комите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казывает помощь в  ремонте, оснащении помещений и территории; вносит предложения по организации работы детского сада, по организации питания; содействует администрации в осуществлении контроля качества питания; участвует в подведении итогов работы по вопросам взаимодействия с родительской общественностью; помогает в организации массовых меро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ткрытости детского сада находится на достаточном уровне: происходит информирование общественности о работе органов управления и самоуправления и способах привлечения участников образовательного процесса к разработке ключевых управленческих ре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чере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262255</wp:posOffset>
                </wp:positionV>
                <wp:extent cx="1098550" cy="3886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886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86.5pt;height:30.6pt;mso-wrap-distance-left:9.05pt;mso-wrap-distance-right:9.05pt;mso-wrap-distance-top:0pt;mso-wrap-distance-bottom:0pt;margin-top:20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285</wp:posOffset>
                </wp:positionH>
                <wp:positionV relativeFrom="paragraph">
                  <wp:posOffset>262255</wp:posOffset>
                </wp:positionV>
                <wp:extent cx="1212850" cy="1785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856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- педсовет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совещания при заведующе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публичный докла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95.5pt;height:140.6pt;mso-wrap-distance-left:9.05pt;mso-wrap-distance-right:9.05pt;mso-wrap-distance-top:0pt;mso-wrap-distance-bottom:0pt;margin-top:20.6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  <w:t xml:space="preserve">- педсоветы,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  <w:t>- совещания при заведующем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  <w:t>- публичный доклад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7505</wp:posOffset>
                </wp:positionH>
                <wp:positionV relativeFrom="paragraph">
                  <wp:posOffset>262255</wp:posOffset>
                </wp:positionV>
                <wp:extent cx="1098550" cy="3886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886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86.5pt;height:30.6pt;mso-wrap-distance-left:9.05pt;mso-wrap-distance-right:9.05pt;mso-wrap-distance-top:0pt;mso-wrap-distance-bottom:0pt;margin-top:20.6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180</wp:posOffset>
                </wp:positionH>
                <wp:positionV relativeFrom="paragraph">
                  <wp:posOffset>262255</wp:posOffset>
                </wp:positionV>
                <wp:extent cx="2547620" cy="1785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7856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- презентация образовательной программы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- День открытых дверей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- информационный стенд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- родительские уголк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- общие и групповые родительские собрани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- Публичный докл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00.6pt;height:140.6pt;mso-wrap-distance-left:9.05pt;mso-wrap-distance-right:9.05pt;mso-wrap-distance-top:0pt;mso-wrap-distance-bottom:0pt;margin-top:20.6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>- презентация образовательной программы;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>- День открытых дверей;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>- информационный стенд;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- родительские уголки;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>- общие и групповые родительские собрания;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>- Публичный докл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учреждения осуществляется в соответствии с  комплексной  программой  развития и воспитания в детском саду « Детство» (В. И. Логинова, Н.А. Ноткина, Т. И. Бабаева)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циальны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5943600" cy="10655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19"/>
                              <w:gridCol w:w="454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именование программ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Красота, радость, творчество» эстетическое воспитание дошкольников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зобразительная деятельность в детском саду»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А. Лы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3.9pt;mso-wrap-distance-left:0pt;mso-wrap-distance-right:9pt;mso-wrap-distance-top:0pt;mso-wrap-distance-bottom:0pt;margin-top:5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19"/>
                        <w:gridCol w:w="454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Наименование программ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Авторы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Красота, радость, творчество» эстетическое воспитание дошкольников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зобразительная деятельность в детском саду»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А. Лы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 программы  реализуются с учётом возрастных и индивидуальных особенностей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реализуются дополнительные бесплатные образовательные услуги: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по изодеятельности «Юные художники» - Невидимова Т.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Нетрадиционного рисования» - Подлесных М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по изодеятельности «» - Бокта Т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а – Кириллова Н.А., Казакова Г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Маленькие умельцы» - Шабанова Е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кружок -  Россохина Н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«Пластилиновые фантазии» - Коваленко Н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ой  работой охвачено - 80 % воспитанников ДОУ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ОРИТЕТНЫЕ ЗАДАЧИ, РЕАЛИЗУЕМЫЕ В 2011-2012 году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физического и психического здоровья детей, воспитание культурно-гигиенических навыков, формирование начальных представлений о здоровом образе жизн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-художественной, продуктивной деятельности детей, приобщение к искусству, развитие художественного восприятия и эстетического вкуса, развитие детского творчества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патриотических чувств, совершенствование условий, способствующих социально-нравственному воспитанию дет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 задачи решались через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внедрение передового педагогического опыта по оздоровлению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внедрение эффективных методик и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формы отдыха (Дни здоровья, спортивные праздники, соревнования, физкультурные досуг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разыгрывание ситуаций, рассматривание иллюстраций, чтение художественной литературы, составление рассказов, КВН для овладения детьми ценностями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а сотрудничества детского сада и семьи по физическому развитию и оздоровлению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метно-развивающей сре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внедрение эффективных методик и технологий для развития личностно-социальной, коммуникативной компетентности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аботе с детьм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проблемных занятий-размышлений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сюжетно-ролевых игр («Семья», «Больница», «Школа»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ссматривание картинок, иллюстрац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бесед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«Минутки вежливости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знакомство детей с пословицами, поговорками, загадками (о семье, здоровье,  труде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дыхе…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разыгрывание ситуаций, этюды, дидактические игр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 с последующим разбором ситуац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дуктивная деятельность дет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инициирование социального и личного опы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ЕДМЕТНО-РАЗВИВАЮЩЕЙ СРЕДЫ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етском саду созданы условия не только для обучения и воспитания, но и для личностного развития ребёнка в игре.   Предметно - развивающая среда способствует всестороннему развитию детей.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грают в сюжетно-ролевые игры, театрализованные, подвижные, в группах оформлены оригинальные варианты пособий, имеются уголки по дорожному движению.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зданы условия для предметной деятельности, для ознакомления детей со свойствами предметов. Дети детского сада любят играть на своих прогулочных участках, где оборудован городок по дорожному движению, а зимой воспитатели и родители оформляют участок  разнообразными снежными построй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етическое воспитание осуществляется через организацию изобразительной деятельности, музыкальной, театрализованной и художественной деятельности. Педагоги приобщают детей к лучшим образцам мировой и национальной культуры с использованием  возможностей родного города, знакомят с классическими произведениями, их авторами. Подобран материал по патриотическому воспитанию детей: альбомы и иллюстрации о городе Тавде, герб и флаг России, географические и природные атласы России. Проводятся  выставки работ детей, выставки народных умельцев, живописи. Содержание детских работ свидетельствуют о достаточно высоком уровне художественно - эстетических способностя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 детского сада  уделяют значительное внимание театрализованной  деятельности  дошкольников. Во всех возрастных группах дополнены и обновлены театральные уголки, изготовлены различные виды театра: настольный, пальчиковый, кукольный, который используется не только для разыгрывания знакомых сюжетов сказок, но и для разыгрывания проблемных социаль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и большое внимание уделялось развитию у детей умений следовать инструкциям взрослого, доводить начатое дело до конца, взаимодействовать в коллективе сверстников, расширение общего кругозора детей; на формирование таких качеств личности как ответственность, выносливость, усидчивость.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РЕЗУЛЬТАТЫ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бразовательного процесса является качественная подготовка детей к обучению в школ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0 % </w:t>
      </w:r>
      <w:r>
        <w:rPr>
          <w:rFonts w:cs="Times New Roman" w:ascii="Times New Roman" w:hAnsi="Times New Roman"/>
          <w:sz w:val="24"/>
          <w:szCs w:val="24"/>
        </w:rPr>
        <w:t>имеют достаточный уровень развития:  коммуникабельны, имеют высокую мотивацию к учебной деятельности, успешно проходят период адаптации к школьным условиям; 99% детей с большим желанием хотят учиться в школе,  1 % детей хотят учиться в школе, но боятся идти в школу, поэтому не6обходимо воспитывать уверенность.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товности выпускников к школе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64"/>
        <w:gridCol w:w="1459"/>
        <w:gridCol w:w="1276"/>
        <w:gridCol w:w="1276"/>
        <w:gridCol w:w="1276"/>
        <w:gridCol w:w="1276"/>
        <w:gridCol w:w="1701"/>
      </w:tblGrid>
      <w:tr>
        <w:trPr>
          <w:trHeight w:val="43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before="0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ind w:lef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школе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-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-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ind w:lef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81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7,6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57,1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7,6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7,6%)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71,4%)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,2%)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ind w:left="-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9,0%)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2, 3%)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7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7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7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8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61,8%)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ind w:left="-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  Низкий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В СФЕРЕ СПОРТА И ХУДОЖЕСТВЕННОГО ТВОРЧЕСТВА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происходит совершенствование условий для проявления детских способностей и интересов в разных видах деятельности. Внутри детского сада постоянно проводятся концерты, выставки детского художественного творчества, в том числе выполненных совместно с родителями. Такие мероприятия как «Шоу талантов», «Очумелые ручки», «Мы за мир без войны», «В гостях у хозяйки медной горы», «День открытых дверей».   Дети 5 – 7 лет и их родители, совместно с педагогом и музыкальным руководителем, принимали участие в городских конкурсах : «Экоелка» - призеры, «Лыжня России» среди детей до 6 лет – 2 место, «Весенняя карусель» - призеры, «Кубок здоровья» - участники, «Новогодняя игрушка» - участники, «Экоколобок» - участник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 повышения  активности педагогов ежегодно проводится конкурсы: «Лучший  уголок по нравственно – патриотическому воспитанию», «Очумелые ручки»,  «Лучший выносной материал для игр на участке летом», где каждый педагог проявил свое творчество, мастерство, находчивость. Педагоги и сотрудники детского сада участвовали в городском конкурсе «Грани таланта», в итоге пятеро из них стали призерами, трое – участниками, один номер «Театр теней» занял 2 место в региональном конкурсе, в городе  Ирбите; один педагог является участником областного конкурса «Нравственно-патриотическое воспитание».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ой задачей МДОУ на протяжении многих лет является задача охраны жизни и здоровья детей, их физическое развитие. С учетом имеющегося педагогического и медицинского потенциала создана комплексная система физкультурно – оздоровительных мероприятий, направленных на развитие необходимых функций ребенка, на оказание консультативной помощи и просвещение родителей в вопросах воспитания, обучения и оздоровле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имеется медицинский блок и изолятор, бактерицидные лампы для очищения воздуха. Состояние помещений детского сада соответствует гигиеническим требованиям; световой, воздушный и питьевой режимы поддерживаются в н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нижения заболеваемости  проводятся профилактические и закаливающие мероприятия.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обеспечивается укрепление здоровья детей, физического развития, этому способствует не только внедрение новой оздоровительной технологии 21 века Ю.Ф. Змановского, но и реализуемая программа «Здоровье детей в ваших руках», летняя оздоровительная работа в МКДОУ. В течение года соблюдался тепловой режим, проводилось закаливание воздухом и водой (в летний период), четко соблюдался режим дня.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и используются разнообразные формы организации двигательной активности детей: занятия и утренняя гимнастика в зале и на спортивной площадке, подвижные и спортивные игры, досуги и праздники. Все это способствует физическому развитию детей, формированию жизненно необходимых навыков и умений, физическому развитию детей, развитию физических качеств: силы, ловкости, быстроты и других.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 достигают баланса между интеллектуальной и физической нагрузкой детей: двигательная активность чередуется с занятиями познавательного цикла, нерегламентированными видами деятельности, режимными моментами, физкультминутками.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представлений о здоровом образе жизни проводятся с детьми беседы о здоровье, способах сохранения здоровья: «Неделя здоровья», «Откуда берутся болезни», «Зубы и уход за ними»,  «Что такое витамины и полезные продукты», «Чистота залог здоровья». В рамках таких занятий особое внимание уделяется предупреждению детского дорожно-транспортного травматиз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6715</wp:posOffset>
                </wp:positionH>
                <wp:positionV relativeFrom="paragraph">
                  <wp:posOffset>162560</wp:posOffset>
                </wp:positionV>
                <wp:extent cx="12065" cy="61004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61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0.45pt,12.8pt" to="-229.55pt,493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141605</wp:posOffset>
                </wp:positionV>
                <wp:extent cx="2858135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1.15pt" to="222.1pt,11.5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142240</wp:posOffset>
                </wp:positionV>
                <wp:extent cx="3810" cy="71780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1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.2pt" to="2.35pt,576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ИЛАКТИЧЕСКИЕ МЕРОПРИЯТИЯ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935</wp:posOffset>
                </wp:positionH>
                <wp:positionV relativeFrom="paragraph">
                  <wp:posOffset>168275</wp:posOffset>
                </wp:positionV>
                <wp:extent cx="1494790" cy="580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действие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3.2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аимодействие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ветительская работа;  информирование о приема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45pt" to="29.35pt,5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методах    оздоровления; пропаганда ЗОЖ.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ренняя гимнастика;  прием детей на улице в теплое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935</wp:posOffset>
                </wp:positionH>
                <wp:positionV relativeFrom="paragraph">
                  <wp:posOffset>140970</wp:posOffset>
                </wp:positionV>
                <wp:extent cx="1494790" cy="8089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стема двигательной актив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1.1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стема двигательной актив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ремя года; физ. занятия (1 занятие на улице для детей 5-7 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7pt" to="29.35pt,8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т);  двигательная активность; подвижные  игры;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зкультминутка на занятиях; забавные и народные игры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ортивные  праздники, физкультурные досуги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; инд.работа.   </w:t>
        <w:tab/>
        <w:t xml:space="preserve">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935</wp:posOffset>
                </wp:positionH>
                <wp:positionV relativeFrom="paragraph">
                  <wp:posOffset>161925</wp:posOffset>
                </wp:positionV>
                <wp:extent cx="1494790" cy="6946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рациональн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7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рациональ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тание рациональное, сбалансированное по белкам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65pt" to="29.35pt,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рам и  углеводам, организация второго завтрака (соки,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рук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52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оздоровительных мероприятий 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125</wp:posOffset>
                </wp:positionH>
                <wp:positionV relativeFrom="paragraph">
                  <wp:posOffset>40640</wp:posOffset>
                </wp:positionV>
                <wp:extent cx="1494790" cy="5803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о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5pt" to="29.35pt,5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ети получают плановые и внеплановые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ивки, осмотр узкими специалист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57785</wp:posOffset>
                </wp:positionV>
                <wp:extent cx="3552190" cy="3651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истема закали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8.75pt;mso-wrap-distance-left:9.05pt;mso-wrap-distance-right:9.05pt;mso-wrap-distance-top:0pt;mso-wrap-distance-bottom:0pt;margin-top:4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истема закали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25984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1pt" to="206.95pt,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10</wp:posOffset>
                </wp:positionH>
                <wp:positionV relativeFrom="paragraph">
                  <wp:posOffset>170815</wp:posOffset>
                </wp:positionV>
                <wp:extent cx="1609090" cy="523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овседнев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25pt;mso-wrap-distance-left:9.05pt;mso-wrap-distance-right:9.05pt;mso-wrap-distance-top:0pt;mso-wrap-distance-bottom:0pt;margin-top:13.4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повседневной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5pt" to="29.0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85pt" to="-63.05pt,4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каливание природными факторам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2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ыхательная гимнастика; точечный массаж; полоск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10</wp:posOffset>
                </wp:positionH>
                <wp:positionV relativeFrom="paragraph">
                  <wp:posOffset>95885</wp:posOffset>
                </wp:positionV>
                <wp:extent cx="1609090" cy="6057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ьно организова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7pt;mso-wrap-distance-left:9.05pt;mso-wrap-distance-right:9.05pt;mso-wrap-distance-top:0pt;mso-wrap-distance-bottom:0pt;margin-top:7.5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ьно организо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т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2.1pt" to="29.35pt,12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ходьба по ребристой доске; проведение занятий </w:t>
      </w:r>
    </w:p>
    <w:p>
      <w:pPr>
        <w:pStyle w:val="Normal"/>
        <w:tabs>
          <w:tab w:val="clear" w:pos="708"/>
          <w:tab w:val="left" w:pos="152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сед с детьми  по овладению ценностями здоровья; </w:t>
      </w:r>
    </w:p>
    <w:p>
      <w:pPr>
        <w:pStyle w:val="Normal"/>
        <w:tabs>
          <w:tab w:val="clear" w:pos="708"/>
          <w:tab w:val="left" w:pos="152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ренняя гимнастика и гимнастика пробуждения.</w:t>
      </w:r>
    </w:p>
    <w:p>
      <w:pPr>
        <w:pStyle w:val="Normal"/>
        <w:tabs>
          <w:tab w:val="clear" w:pos="708"/>
          <w:tab w:val="left" w:pos="152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610</wp:posOffset>
                </wp:positionH>
                <wp:positionV relativeFrom="paragraph">
                  <wp:posOffset>139065</wp:posOffset>
                </wp:positionV>
                <wp:extent cx="1609090" cy="5803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.мероприятия в помещения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9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.мероприятия в помещения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ериод сезонного повышения острой заболеваемости:  </w:t>
      </w:r>
    </w:p>
    <w:p>
      <w:pPr>
        <w:pStyle w:val="Normal"/>
        <w:tabs>
          <w:tab w:val="clear" w:pos="708"/>
          <w:tab w:val="left" w:pos="1813" w:leader="none"/>
        </w:tabs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9pt" to="29.35pt,1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рцевание помещения 1 раз в день, ежедневная влажная</w:t>
      </w:r>
    </w:p>
    <w:p>
      <w:pPr>
        <w:pStyle w:val="Normal"/>
        <w:tabs>
          <w:tab w:val="clear" w:pos="708"/>
          <w:tab w:val="left" w:pos="1813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борка с применением дезинфицирующих средств.</w:t>
      </w:r>
    </w:p>
    <w:p>
      <w:pPr>
        <w:pStyle w:val="Normal"/>
        <w:tabs>
          <w:tab w:val="clear" w:pos="708"/>
          <w:tab w:val="left" w:pos="152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10</wp:posOffset>
                </wp:positionH>
                <wp:positionV relativeFrom="paragraph">
                  <wp:posOffset>126365</wp:posOffset>
                </wp:positionV>
                <wp:extent cx="1609090" cy="7162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аптации к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4pt;mso-wrap-distance-left:9.05pt;mso-wrap-distance-right:9.05pt;mso-wrap-distance-top:0pt;mso-wrap-distance-bottom:0pt;margin-top:9.9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иода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аптации к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pt" to="29.35pt,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адящий режим за счет сокращенного дн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се перечисленные формы физкультурно-оздоровительной работы способствовали приобщению детей к двигательной активности и дали положительные результаты.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даптации детей раннего возраста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0</wp:posOffset>
                </wp:positionV>
                <wp:extent cx="5829300" cy="83121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240"/>
                              <w:gridCol w:w="36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ь адап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яжел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napToGrid w:val="false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(66,6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(33, 4%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45pt;mso-wrap-distance-left:0pt;mso-wrap-distance-right:9pt;mso-wrap-distance-top:0pt;mso-wrap-distance-bottom:0pt;margin-top: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240"/>
                        <w:gridCol w:w="36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ь адаптаци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яжела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napToGrid w:val="false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(66,6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(33, 4%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етей по группам здоровья (чел %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1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0,4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0,4 %</w:t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62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6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61,2 %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4,8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4,0 %</w:t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воспитанников имеют вторую группу здоровья. В 2011– 2012 году в детский сад поступило 30 детей, 1 группой  здоровья – 11 детей, со 2 – 17 детей, с 3 – 2 ребенка,  необходимо  продолжить укреплять здоровье детей, используя закаливающие мероприятия,  дыхательную гимнастику после сна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заболеваемости детей за 3 год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52"/>
        <w:gridCol w:w="758"/>
        <w:gridCol w:w="719"/>
        <w:gridCol w:w="1152"/>
        <w:gridCol w:w="758"/>
        <w:gridCol w:w="836"/>
        <w:gridCol w:w="1426"/>
        <w:gridCol w:w="758"/>
        <w:gridCol w:w="719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</w:tr>
      <w:tr>
        <w:trPr>
          <w:trHeight w:val="8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>
          <w:trHeight w:val="5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 -сочное числ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кварта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ечные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ос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лат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юктив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ВИ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Общая заболеваемость  в 2012 году увеличилась по сравнению с 2011 годом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8  случаев (6, 4 %%),  а до 3- лет снизилась на 6 случаев (4,8%)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РВИ увеличилась на 12 случаев (9,6 %), до 3-х лет уменьшилась на 6 случаев (4,8%), кишечные инфекции уменьшились на 4  случая (3, 2 %). Ветряная оспа отсутствует, скарлатина  4 случая (3, 2 %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  усилить работу по закаливанию детского организма,  формированию у детей культурно-гигиенических навыков, провести беседы о здоровой пище. Из заболеваний преобладают ОРВИ, пневмония, скарлатина, поэтому необходимо усилить профилактические мероприятия.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ДЕТСКОГО САДА И СЕМЬИ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нашего учреждения большое внимание уделяют взаимодействию с родителями. Мы стараемся формировать доверительные отношения и привлекать родителей к созданию единого пространства в развитии ребенка. Для детей и родителей проводятся интересные тематические и фольклорные праздники, развлечения, конкурсы, для родителей: «Дни открытых дверей», театрализованные праздники, конкурсы на лучшее оформление участ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спользуют следующие формы взаимодейств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и консультации, в т.ч. индивидуальны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информации в родительские и информационные уголк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гротеки»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папк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, семинары, «Круглые столы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праздники, развлечения.</w:t>
      </w:r>
    </w:p>
    <w:p>
      <w:pPr>
        <w:pStyle w:val="22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Работа с родителями  направлена на информирование о содержании работы ДОУ; вовлечение родителей в жизнь детей, привлечение внимания к успехам и проблемам детей. Предусмотрена открытость педагогического процесса, индивидуальное ознакомление с диагностическими данными ребенка, полученными педагогами. Родители воспитанников включены в процесс управления дошкольным учреждением через  родительские комитеты.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АРТНЕРЫ ДЕТСКОГО С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как система не может существовать и эффективно функционировать без отлаженных внешних связ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дошкольное учреждение в целях поиска наиболее адекватных средств воспитания, обеспечивающих оптимальную физическую, психическую и социальную адаптацию к условиям среды детским садом осуществляет взаимодействие с различными учреждениями город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осударственными образовательными  учреждениями, общественными организациями, учреждениями дополнительного образования и другими  учрежд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я работы с партне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56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ртне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 и содержание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ОШ  № 7, 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 22, 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отношений детского сада и школы по вопросам перспективности и преемственности дошкольного и начального образо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«Музей лес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интеллектуального и личностного развития дете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медицинского сопровождения, консультативной помощ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художественной литературе, искусству; создание условий для интеллектуального развития дете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Р и ГО «Гармония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творческих способностей детей, охрана и укрепление их здоровья, обеспечение их интеллектуального, физического и личностного развит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токам музыкального воспитания; создание условий для развития художественного творчества и пропаганды музыкального искусства в ДО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«Россия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идеофильмов развлекательного и познавательного характера в области профилактики здоровья, детского травматизма, гражданской обороны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аждым учреждением строится на договорной основе. Организация взаимодействия  между детским садом и социальными партнерами позволяет использовать максимум возможностей для развития детей. Коллектив детского сада стремиться занимать активную позицию в городском сообщ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КДОУ № 14 полностью укомплектован кадрами. В штатное расписание включено 34 сотрудника.  Из них – 1 заведующий, 13 педагогических работников, в том числе 1 старший воспитатель, 1 музыкальный руководитель, 1 инструктор по физической культуре, 1 логопед.    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едагогических кадров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ов соответствует требованиям квалификационных категорий: 69,3 % педагогов имеют среднее специальное образование, 30,7% - высшее. Средний возраст педагогов 45 лет. В 2011 году педагоги прошли курсы повышения квалификации (23,1 %), курсы по информационным технологиям (30,7 %).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жу работы педагогический коллектив распределён следующим образом: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до 5 лет – нет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до 10 лет - нет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до 20 лет - 4 педагога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до 30 лет -7 педагогов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до 40 лет -2 педаго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детского сада работоспособный, инициативный, готов к процессу обновления содержания образования, внедрению новых технологий, проектов. Воспитатели способствуют созданию атмосферы эмоционального благополучия. Ежегодно от 10 до 50 % педагогов повышают свой профессиональный уровень на курсах повышения квалификации, а также регулярно посещают семинары  городского  масштаба, ГМО. Овладение педагогов новейшими образовательными технологиями стимулирует развитие их творческого потенциала.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90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чественные изменения состава педагогических кадров</w:t>
      </w:r>
    </w:p>
    <w:p>
      <w:pPr>
        <w:pStyle w:val="Normal"/>
        <w:tabs>
          <w:tab w:val="clear" w:pos="708"/>
          <w:tab w:val="left" w:pos="930" w:leader="none"/>
          <w:tab w:val="left" w:pos="10206" w:leader="none"/>
        </w:tabs>
        <w:spacing w:before="0" w:after="0"/>
        <w:ind w:firstLine="90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94"/>
        <w:gridCol w:w="1925"/>
        <w:gridCol w:w="1134"/>
        <w:gridCol w:w="1134"/>
        <w:gridCol w:w="1984"/>
        <w:gridCol w:w="1259"/>
        <w:gridCol w:w="1276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-тво воспитателей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ей,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учебного года)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ей,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конец учебного года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-щих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-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 занимаемой дол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020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ДОУ № 14 имеет 6 групповых комнат , 6 спальных комнат, 6 прогулочных участков, спортивная площадка с необходимым оборудованием.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ется совмещённый музыкально - физкультурный зал, медицинский и процедурный кабинеты, изолятор, оборудованный необходимой медтехникой. Оборудован пищеблок и прачечная, кабинет заведующей и методический кабинет. Все помещения в хорошем техническом и санитарном состоянии, оснащены мебелью,  мягким инвентарём, посудой, пособиями, имеются современные технические средства, физкультурное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гр, занятий и других видов деятельности с детьми существует достаточное количество игрушек, пособий, атрибутов, наборы картин, иллюстраций, настольно - печатных и дидактических игр.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азвития детского творчества имеются различные виды театров, мольберты, детские музыкальные инструменты. В группах  есть материалы для рисования, лепки, художественного труда, аппликации. Каждая группа имеет достаточное количество и хорошего  качества оборудование для строительных, сюжетно-ролевых,  театрализованных,  дидактических,  подвижных игр, с учётом возраста детей.</w:t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ы условия для формирования у детей элементарных математических представлений, имеется демонстрационный  и раздаточный материал для обучения детей счёту, развитию представлений о форме, величине, развитию пространственных представлений,  количестве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ая среда детского сада постоянно совершенствуется, дополняет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из главных задач, решаемых в детском саду – это обеспечение конституционного права каждого ребенка на охрану его жизни и здоровья. Эта задача не может решаться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и и других неблагоприятных факторов внешней среды. Кроме этого, правильно организованное питание формирует у детей культурно-гигиенические навыки, полезные привычки – рациональное пищевое поведение, закладывает основы культуры пит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малышей осуществляется в соответствии с утвержденным 10-дневным меню. На каждое блюдо имеется технологическая кар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важной задачей, на решение которой направлено  внедрение этих рационов питания, является формирование у детей рационального пищевого поведения, привитие им навыков здорового питания, правильных вкусовых предпочтений.   В меню представлено большое разнообразие блюд, исключены их повторы, и на протяжении всего периода одни и те же блюда, по возможности, не используются. Рацион питания дошкольников сбалансирован по содержанию в нем белков, жиров, углеводов, витаминов и минеральных солей, по разнообразию пищевых рационов – блюд, по введению в технологию приготовления блюд щадящих форм приготовления: запекание на пару, тушение, а также использование продуктов с учетом детского возрас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с 10-ти часовым пребыванием дети получают 4-х разовое питание: завтрак, второй завтрак, обед и полдник.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физиологических потребностей детей разного возраста рацион питания различается по количественному составу и формируется отдельно для детей до 3-х лет и от 3 до 7 л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ивозимых продуктов и приготовленных блюд контролируется специально созданной комиссией, в состав которой входят медицинские и педагогические работники учреж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ФИНАНСОВЫЕ РЕСУРСЫ И ИХ ИСПОЛЬЗОВА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юджетное финансирование ДОУ в 2011 году осуществлялось из источников  местного   бюджет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, выделенные на финансирование детского сада, распределяются на следующие стать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работная плата сотрудникам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ые услуг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ные услуги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,  работы по содержанию помещени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чиваются все расходы, связанные с обслуживанием здания и прилегающей территор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ополнительных инвестици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детский сад поступают средства, полученные за счет внебюджетных источников на содержание учреждения. Основная сумма внебюджетных средств — это родительская плата за содержание детей, основная часть которой идет на питание. Но в последние годы увеличивается благотворительная, материальная помощь и добровольные пожертвования предприятий, родителей и жителей города. Помощь, поступившая в виде материальных ценностей, приходуется на баланс детского сад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одительская плата за содержание детей в детском саду составляет 70 рублей в день.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, ПЕРСПЕКТИВЫ И ЗАДАЧИ НА СЛЕДУЮЩИЙ УЧЕБНЫЙ Г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работу ДОУ в 2011-2012 учебном году удовлетворительн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ить на 2012-2013 учебный год следующие задач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работу по здоровьесбережению воспитанников путем повышения качества воспитания культуры здоровь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юбознательность дошкольников через обогащение поисково - исследовательской деятельност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творческий потенциал детей посредством развития коммуникативной деятель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едагогического мастерства, использование инновационных методик и технологий воспитания и обучения дете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традиций семейного воспитания в оздоровлении детей и вовлечение семьи в образователь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53:00Z</dcterms:created>
  <dc:creator>Admin</dc:creator>
  <dc:description/>
  <cp:keywords/>
  <dc:language>en-US</dc:language>
  <cp:lastModifiedBy>Admin</cp:lastModifiedBy>
  <dcterms:modified xsi:type="dcterms:W3CDTF">2013-03-16T16:08:00Z</dcterms:modified>
  <cp:revision>4</cp:revision>
  <dc:subject/>
  <dc:title/>
</cp:coreProperties>
</file>